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NTIMIENTO DE USO DE IMAGEN DE PERSONA MENOR DE EDAD Y ESTUDIA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___ de ______________de 20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______________________________________________________, cédula númer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  padre, madre o persona encargada legal del estudiant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rmar el presente documento brindo mi autorización a la Dirección de Prensa y Relaciones Públicas del Despacho de la Ministra de Educación y a la Dirección de Vida Estudiantil del Ministerio de Educación Pública, para reproducir las fotografías, filmaciones y grabaciones la voz, en las que aparezcan imágenes, actuaciones, presentaciones, bailes o cualquier tipo de apariciones o intervenciones artísticas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í como de hacer uso de imágenes, fotografías, siluetas y otras reproducciones de la apariencia física y audios de la persona estudiante, como parte de los materiales de difusión masiva que dichas Direcciones y sus departamentos realicen con objetivos educativ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í mismo, autorizo la distribución ilimitada, publicidad, promoción, exhibición y explotación de la producción que con esos elementos sea realizada y transmitida en cualquier medio y/o formato existente o por existir, sin fines de lucro y con finalidad exclusivamente educativa o relacionada con los objetivos de la Dirección de Vida Estudiantil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</w:rPr>
        <w:t>Yo me comprometo a no realizar demandas o acciones similares, de ningún tipo o naturaleza, en contra de las direcciones del MEP citadas en este documento, ni de las personas funcionarias de dicho ministerio, ni en contra de sus sucesores, co -productores, asignados y apoderados o empresas, escuelas, universidades, instituciones con los que se intervenga por medio de convenios, cartas de intensiones, coordinaciones, acuerdos o similares, previamente acordadas con el ME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ctividad específica: </w:t>
      </w:r>
      <w:r>
        <w:rPr>
          <w:rFonts w:cs="Arial" w:ascii="Arial" w:hAnsi="Arial"/>
          <w:sz w:val="22"/>
        </w:rPr>
        <w:t>Proyecto. “</w:t>
      </w:r>
      <w:r>
        <w:rPr>
          <w:rFonts w:cs="Arial" w:ascii="Arial" w:hAnsi="Arial"/>
          <w:sz w:val="22"/>
          <w:lang w:val="es-CR"/>
        </w:rPr>
        <w:t>Y vos ...¿por qué bailás?" en coordinación MEP-Danza UC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padre, madre o persona encargada: 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úmero de Cédula: </w:t>
        <w:tab/>
        <w:tab/>
        <w:t>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:     </w:t>
        <w:tab/>
        <w:tab/>
        <w:tab/>
        <w:t>__________________________________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2"/>
        </w:rPr>
        <w:t xml:space="preserve">Teléfonos para contactar: </w:t>
        <w:tab/>
        <w:softHyphen/>
        <w:softHyphen/>
        <w:softHyphen/>
        <w:softHyphen/>
        <w:softHyphen/>
        <w:softHyphen/>
        <w:softHyphen/>
        <w:t>___________________  -  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En caso de no tener impresora o verse imposibilitado a imprimir este documento, se puede hacer una carta a mano con los siguientes datos: “Yo (nombre completo de la persona encargada) cédula No. (número de cédula), autorizo a la Dirección de Prensa y Relaciones Públicas del Despacho de la Ministra de Educación y a la Dirección de Vida Estudiantil del Ministerio de Educación Pública a reproducir las fotografías, filmaciones y grabaciones la voz, en las que aparezcan imágenes, actuaciones, presentaciones, bailes o cualquier tipo de apariciones o intervenciones artísticas, así como de hacer uso de imágenes, fotografías, siluetas y otras reproducciones de la apariencia física y audios de mi hijo/a o persona menor de edad a mi cargo (nombre completo del estudiante o de menores de edad que estarán en el video o imagen ) como parte de los materiales de difusión masiva que dichas Direcciones y sus departamentos realicen con objetivos educativos de la actividad </w:t>
      </w:r>
      <w:r>
        <w:rPr>
          <w:rFonts w:cs="Arial" w:ascii="Arial" w:hAnsi="Arial"/>
          <w:b/>
          <w:i/>
          <w:sz w:val="16"/>
          <w:szCs w:val="16"/>
        </w:rPr>
        <w:t xml:space="preserve">Y vos …¿Por qué bailás? </w:t>
      </w:r>
      <w:r>
        <w:rPr>
          <w:rFonts w:cs="Arial" w:ascii="Arial" w:hAnsi="Arial"/>
          <w:i/>
          <w:sz w:val="16"/>
          <w:szCs w:val="16"/>
        </w:rPr>
        <w:t xml:space="preserve">Se adjunta foto de cédula.”  </w:t>
      </w:r>
    </w:p>
    <w:p>
      <w:pPr>
        <w:pStyle w:val="Footnote"/>
        <w:spacing w:before="0" w:after="200"/>
        <w:rPr/>
      </w:pPr>
      <w:r>
        <w:rPr>
          <w:rStyle w:val="FootnoteCharacters"/>
          <w:i/>
        </w:rPr>
        <w:t>?</w:t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</w:rPr>
        <w:t>Todo se envía todo por medio de foto o escaneo.  Se debe adjuntar la foto de la cédula de la persona firmante por ambos lado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29:00Z</dcterms:created>
  <dc:creator>Sharely Alfaro Elizondo</dc:creator>
  <dc:description/>
  <cp:keywords/>
  <dc:language>en-US</dc:language>
  <cp:lastModifiedBy>Windows User</cp:lastModifiedBy>
  <dcterms:modified xsi:type="dcterms:W3CDTF">2020-06-19T21:46:00Z</dcterms:modified>
  <cp:revision>3</cp:revision>
  <dc:subject/>
  <dc:title/>
</cp:coreProperties>
</file>