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9" w:leader="none"/>
          <w:tab w:val="left" w:pos="42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tabs>
          <w:tab w:val="clear" w:pos="708"/>
          <w:tab w:val="left" w:pos="4239" w:leader="none"/>
          <w:tab w:val="left" w:pos="4288" w:leader="none"/>
        </w:tabs>
        <w:jc w:val="center"/>
        <w:rPr>
          <w:rStyle w:val="Fuentedeprrafopredeter1"/>
          <w:rFonts w:eastAsia="Times New Roman"/>
          <w:b/>
          <w:b/>
          <w:smallCaps/>
          <w:lang w:val="es-ES"/>
        </w:rPr>
      </w:pPr>
      <w:r>
        <w:rPr>
          <w:rStyle w:val="Fuentedeprrafopredeter1"/>
          <w:rFonts w:eastAsia="Times New Roman"/>
          <w:b/>
          <w:smallCaps/>
          <w:lang w:val="es-ES"/>
        </w:rPr>
        <w:t>CONSENTIMIENTO DE USO DE IMAGEN GRÁFICA Y AUDIOVISUAL</w:t>
      </w:r>
    </w:p>
    <w:p>
      <w:pPr>
        <w:pStyle w:val="LONormal"/>
        <w:tabs>
          <w:tab w:val="clear" w:pos="708"/>
          <w:tab w:val="left" w:pos="4239" w:leader="none"/>
          <w:tab w:val="left" w:pos="4288" w:leader="none"/>
        </w:tabs>
        <w:jc w:val="center"/>
        <w:rPr>
          <w:rFonts w:ascii="Arial" w:hAnsi="Arial" w:cs="Arial"/>
        </w:rPr>
      </w:pPr>
      <w:r>
        <w:rPr>
          <w:rStyle w:val="Fuentedeprrafopredeter1"/>
          <w:rFonts w:eastAsia="Times New Roman"/>
          <w:b/>
          <w:smallCaps/>
          <w:lang w:val="es-ES"/>
        </w:rPr>
        <w:t>MENORES DE 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Style w:val="Fuentedeprrafopredeter1"/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>En correspondencia con el marco de protección integral para la persona menor de edad y conforme con el Código de la Niñez y la Adolescencia Ley No. 7739 y la Convención de los Derechos del Niño, el proyecto: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_________________________________________________________________________________________________________________________________________________,  de la Vicerrectoría de Acción Social de la Universidad de Costa Rica, a cargo de _________________________________________________________________________, le solicita el consentimiento informado de uso y publicación de imagen gráfica y audiovisual de la(s) persona(s) que se indican en la tabla adjunta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El consentimiento corresponde a las imágenes que son producto de las actividades desarrolladas en el marco del proyecto, la cuales tienen carácter de interés público y podrían ser utilizadas en la promoción y divulgación de la acción social universitaria que se realiza en las comunidades, en cumplimiento con los fines y principios de la Institución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Si desea más información, puede llamar a __________________________ al teléfono ________________________. 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  <w:lang w:val="es-ES"/>
        </w:rPr>
      </w:pPr>
      <w:r>
        <w:rPr>
          <w:rFonts w:eastAsia="Times New Roman" w:cs="Arial" w:ascii="Arial" w:hAnsi="Arial"/>
          <w:u w:val="single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Fuentedeprrafopredeter1"/>
          <w:b/>
          <w:bCs/>
        </w:rPr>
        <w:t>Lista de personas que firman el consentimiento inform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</w:rPr>
        <w:t>A continuación autorizan el uso y publicación de imagen gráfica y audiovisual la(s) siguiente(s) persona(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7"/>
        <w:gridCol w:w="1475"/>
        <w:gridCol w:w="35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>
                <w:rStyle w:val="Fuentedeprrafopredeter1"/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Nombre de la pers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Style w:val="Fuentedeprrafopredeter1"/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Cédul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rStyle w:val="Fuentedeprrafopredeter1"/>
                <w:rFonts w:eastAsia="Times New Roman"/>
                <w:lang w:val="es-ES"/>
              </w:rPr>
              <w:t>Firma de la persona que autoriza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Style w:val="Fuentedeprrafopredeter1"/>
                <w:rFonts w:eastAsia="Times New Roman"/>
                <w:lang w:val="es-ES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447" w:bottom="13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  <w:p>
    <w:pPr>
      <w:pStyle w:val="Footer"/>
      <w:ind w:right="360" w:hanging="0"/>
      <w:jc w:val="center"/>
      <w:rPr>
        <w:rStyle w:val="InternetLink"/>
        <w:bCs/>
        <w:color w:val="000000"/>
        <w:sz w:val="18"/>
        <w:szCs w:val="18"/>
        <w:u w:val="none"/>
      </w:rPr>
    </w:pPr>
    <w:r>
      <w:rPr>
        <w:rStyle w:val="InternetLink"/>
        <w:bCs/>
        <w:color w:val="000000"/>
        <w:sz w:val="18"/>
        <w:szCs w:val="18"/>
        <w:u w:val="none"/>
      </w:rPr>
      <w:t>VICERRECTORÍA DE ACCIÓN SOCIAL</w:t>
    </w:r>
  </w:p>
  <w:p>
    <w:pPr>
      <w:pStyle w:val="Footer"/>
      <w:ind w:right="360" w:hanging="0"/>
      <w:jc w:val="center"/>
      <w:rPr/>
    </w:pPr>
    <w:r>
      <w:rPr>
        <w:rStyle w:val="InternetLink"/>
        <w:bCs/>
        <w:color w:val="000000"/>
        <w:sz w:val="18"/>
        <w:szCs w:val="18"/>
        <w:u w:val="none"/>
      </w:rPr>
      <w:t xml:space="preserve">www.accionsocial.ucr.ac.cr I accion.social@ucr.ac.cr | </w:t>
    </w:r>
    <w:r>
      <w:rPr>
        <w:bCs/>
        <w:sz w:val="18"/>
        <w:szCs w:val="18"/>
      </w:rPr>
      <w:t>Tel.: (506) 2511-4115 |  Fax: 2225-6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9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8"/>
      <w:gridCol w:w="5818"/>
      <w:gridCol w:w="2126"/>
    </w:tblGrid>
    <w:tr>
      <w:trPr>
        <w:trHeight w:val="1035" w:hRule="atLeast"/>
      </w:trPr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664335" cy="6534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spacing w:lineRule="atLeast" w:line="240" w:before="240" w:after="120"/>
            <w:jc w:val="right"/>
            <w:rPr/>
          </w:pPr>
          <w:r>
            <w:rPr/>
            <w:drawing>
              <wp:inline distT="0" distB="0" distL="0" distR="0">
                <wp:extent cx="1347470" cy="856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252" w:leader="none"/>
        <w:tab w:val="right" w:pos="8960" w:leader="none"/>
      </w:tabs>
      <w:spacing w:before="240" w:after="120"/>
      <w:ind w:right="-233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093075</wp:posOffset>
              </wp:positionV>
              <wp:extent cx="561594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7.25pt" to="441.7pt,637.2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26:00Z</dcterms:created>
  <dc:creator>Universidad de Costa Rica Vicerrectoría de Acción Social</dc:creator>
  <dc:description/>
  <cp:keywords/>
  <dc:language>en-US</dc:language>
  <cp:lastModifiedBy>Lillianne Sanchez</cp:lastModifiedBy>
  <cp:lastPrinted>2010-06-10T10:35:00Z</cp:lastPrinted>
  <dcterms:modified xsi:type="dcterms:W3CDTF">2024-02-14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