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0.4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8760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0.4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5010</wp:posOffset>
                </wp:positionH>
                <wp:positionV relativeFrom="paragraph">
                  <wp:posOffset>5080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0.4pt;width:35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Fecha aplicación</w:t>
        <w:tab/>
        <w:t xml:space="preserve">       -          -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NSTRUCCION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1"/>
        <w:rPr/>
      </w:pPr>
      <w:r>
        <w:rPr>
          <w:rFonts w:cs="Arial" w:ascii="Arial" w:hAnsi="Arial"/>
          <w:sz w:val="22"/>
          <w:szCs w:val="22"/>
        </w:rPr>
        <w:t>La información que se solicita en este cuestionario tiene el objetivo de  conocer las necesidades de capacitación que requieren los funcionarios y las funcionarias, que permitirán diseñar un “PROGRAMA DE CAPACITACIÓN”, para su beneficio y el de la Instituci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1"/>
        <w:rPr/>
      </w:pPr>
      <w:r>
        <w:rPr>
          <w:rFonts w:cs="Arial" w:ascii="Arial" w:hAnsi="Arial"/>
          <w:sz w:val="22"/>
          <w:szCs w:val="22"/>
        </w:rPr>
        <w:t>LA INFORMACIÓN QUE BRINDE SERA VALIOSA Y ESTRICTAMENTE CONFIDENCI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os Generales (OPCION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0116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158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-1270</wp:posOffset>
                </wp:positionV>
                <wp:extent cx="16459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0.1pt;width:129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-1270</wp:posOffset>
                </wp:positionV>
                <wp:extent cx="15544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-0.1pt;width:122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1.</w:t>
        <w:tab/>
      </w:r>
    </w:p>
    <w:p>
      <w:pPr>
        <w:pStyle w:val="Normal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imer Apellido)</w:t>
        <w:tab/>
        <w:tab/>
        <w:t xml:space="preserve">  (Segundo Apellido)              (Nombr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2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26035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2.05pt;width:43.1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26035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2.05pt;width:43.1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No. de Cédula de identidad: </w:t>
        <w:tab/>
        <w:t>-</w:t>
        <w:tab/>
        <w:t xml:space="preserve"> 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31115</wp:posOffset>
                </wp:positionV>
                <wp:extent cx="2794635" cy="2527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2.45pt;width:220pt;height:1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orreo Electrónic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37465</wp:posOffset>
                </wp:positionV>
                <wp:extent cx="1943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2.95pt;width:15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Teléfono Oficin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175895</wp:posOffset>
                </wp:positionV>
                <wp:extent cx="1943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3.85pt;width:15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de Trabaj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163195</wp:posOffset>
                </wp:positionV>
                <wp:extent cx="1943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2.85pt;width:15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est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R" w:eastAsia="en-US"/>
        </w:rPr>
      </w:pPr>
      <w:r>
        <w:rPr>
          <w:rFonts w:cs="Arial" w:ascii="Arial" w:hAnsi="Arial"/>
          <w:color w:val="000000"/>
          <w:sz w:val="22"/>
          <w:szCs w:val="22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149225</wp:posOffset>
                </wp:positionV>
                <wp:extent cx="1943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1.75pt;width:15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 de laborar en la Universidad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4445</wp:posOffset>
                </wp:positionV>
                <wp:extent cx="1943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0.35pt;width:15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Tiempo de desempeñar el puesto actual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de Formación y  Capacitación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315</wp:posOffset>
                </wp:positionH>
                <wp:positionV relativeFrom="paragraph">
                  <wp:posOffset>16954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13.3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7715</wp:posOffset>
                </wp:positionH>
                <wp:positionV relativeFrom="paragraph">
                  <wp:posOffset>16954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3.3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9.    Nivel académico alcanzado:                                        Si             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315</wp:posOffset>
                </wp:positionH>
                <wp:positionV relativeFrom="paragraph">
                  <wp:posOffset>1936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15.2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. Primaria completa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7715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0.7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.</w:t>
        <w:tab/>
        <w:t>Secundaria Completa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1.0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7715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.0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.</w:t>
        <w:tab/>
        <w:t>Educación parauniversitaria o técnica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. Universitar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5605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1.3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Diplom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5605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3.6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Bachiller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5605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4.0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Licencia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5605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5.8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Posgr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tro___________________________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 </w:t>
        <w:tab/>
        <w:t xml:space="preserve">¿Estudia usted actualmente?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13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0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         ¿Qué estudia?                                                                             NO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33020</wp:posOffset>
                </wp:positionV>
                <wp:extent cx="2286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.6pt" to="342.4pt,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eterminación de necesidades de Capacit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</w:t>
        <w:tab/>
        <w:t>¿Considera que desarrolla su labor satisfactoriamente?</w:t>
      </w:r>
    </w:p>
    <w:p>
      <w:pPr>
        <w:pStyle w:val="Normal"/>
        <w:ind w:left="360" w:righ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-0.1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I </w:t>
        <w:tab/>
        <w:tab/>
        <w:t>(pase a la pregunta No. 14)</w:t>
        <w:tab/>
        <w:tab/>
        <w:t>NO</w:t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Indique las causas que NO le permiten el desarrollo de su labor:</w:t>
      </w:r>
    </w:p>
    <w:p>
      <w:pPr>
        <w:pStyle w:val="Textoindependient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4445</wp:posOffset>
                </wp:positionV>
                <wp:extent cx="27432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0.35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a.           Continuos cambios en los métodos de trabaj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27432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.25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b.           Constantes roces con  mis compañer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52705</wp:posOffset>
                </wp:positionV>
                <wp:extent cx="27432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4.15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c.           Falta de materiales necesarios para realizar el trabaj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76835</wp:posOffset>
                </wp:positionV>
                <wp:extent cx="27432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6.05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d.           Falta de coordinación</w:t>
      </w:r>
    </w:p>
    <w:p>
      <w:pPr>
        <w:pStyle w:val="Normal"/>
        <w:rPr/>
      </w:pPr>
      <w:r>
        <w:rPr/>
        <w:t xml:space="preserve">e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</wp:posOffset>
                </wp:positionH>
                <wp:positionV relativeFrom="paragraph">
                  <wp:posOffset>76835</wp:posOffset>
                </wp:positionV>
                <wp:extent cx="27432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6.05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       Falta de capacit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3.   ¿Cuáles aspectos podrían mejorar el desempeño de su trabajo?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(Marque  los 3 aspectos  más importantes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</wp:posOffset>
                </wp:positionH>
                <wp:positionV relativeFrom="paragraph">
                  <wp:posOffset>191770</wp:posOffset>
                </wp:positionV>
                <wp:extent cx="27432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5.1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.</w:t>
        <w:tab/>
        <w:t xml:space="preserve">  Mayor claridad en los objetivos </w:t>
      </w:r>
      <w:r>
        <w:rPr>
          <w:rFonts w:cs="Arial" w:ascii="Arial" w:hAnsi="Arial"/>
          <w:color w:val="000000"/>
          <w:sz w:val="22"/>
          <w:szCs w:val="22"/>
          <w:lang w:val="es-CR" w:eastAsia="en-US"/>
        </w:rPr>
        <w:t>de la Dependenc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11430</wp:posOffset>
                </wp:positionV>
                <wp:extent cx="27432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0.9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b. </w:t>
        <w:tab/>
        <w:t xml:space="preserve">  Mejor comunicació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35560</wp:posOffset>
                </wp:positionV>
                <wp:extent cx="27432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.8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c. </w:t>
        <w:tab/>
        <w:t xml:space="preserve">  Mayor apoyo de la direcció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</wp:posOffset>
                </wp:positionH>
                <wp:positionV relativeFrom="paragraph">
                  <wp:posOffset>59690</wp:posOffset>
                </wp:positionV>
                <wp:extent cx="27432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4.7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.</w:t>
        <w:tab/>
        <w:t xml:space="preserve">  M</w:t>
      </w:r>
      <w:r>
        <w:rPr>
          <w:rFonts w:cs="Arial" w:ascii="Arial" w:hAnsi="Arial"/>
          <w:color w:val="000000"/>
          <w:sz w:val="22"/>
          <w:szCs w:val="22"/>
          <w:lang w:val="es-CR" w:eastAsia="en-US"/>
        </w:rPr>
        <w:t>ayor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CR" w:eastAsia="en-US"/>
        </w:rPr>
        <w:t xml:space="preserve">apoyo en mi puesto de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rabaj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51435</wp:posOffset>
                </wp:positionV>
                <wp:extent cx="27432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4.05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e. </w:t>
        <w:tab/>
        <w:t xml:space="preserve">  M</w:t>
      </w:r>
      <w:r>
        <w:rPr>
          <w:rFonts w:cs="Arial" w:ascii="Arial" w:hAnsi="Arial"/>
          <w:color w:val="000000"/>
          <w:sz w:val="22"/>
          <w:szCs w:val="22"/>
          <w:lang w:val="es-CR" w:eastAsia="en-US"/>
        </w:rPr>
        <w:t>ejores relaciones interpersona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</wp:posOffset>
                </wp:positionH>
                <wp:positionV relativeFrom="paragraph">
                  <wp:posOffset>43180</wp:posOffset>
                </wp:positionV>
                <wp:extent cx="27432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.4pt;width:21.5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f. </w:t>
        <w:tab/>
        <w:t xml:space="preserve">  Mejor conocimiento de las funciones del puesto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  <w:tab/>
        <w:t>Especifique en cuáles aspectos necesita  ser capacitado(a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686"/>
        <w:gridCol w:w="1686"/>
        <w:gridCol w:w="1729"/>
      </w:tblGrid>
      <w:tr>
        <w:trPr>
          <w:trHeight w:val="34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emas de capacitación  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vel </w:t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ásic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terme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vanzado</w:t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right="0" w:hanging="7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</w:t>
        <w:tab/>
        <w:t>Estaría dispuesto (a) a recibir capacitación, preferiblemen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3175</wp:posOffset>
                </wp:positionV>
                <wp:extent cx="18288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0.25pt;width:14.3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a. Dentro de la jornada laboral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27305</wp:posOffset>
                </wp:positionV>
                <wp:extent cx="18288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2.15pt;width:14.3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b. Fuera de la jornada laboral</w:t>
      </w:r>
    </w:p>
    <w:p>
      <w:pPr>
        <w:pStyle w:val="Normal"/>
        <w:tabs>
          <w:tab w:val="clear" w:pos="708"/>
          <w:tab w:val="center" w:pos="5322" w:leader="none"/>
        </w:tabs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7515</wp:posOffset>
                </wp:positionH>
                <wp:positionV relativeFrom="paragraph">
                  <wp:posOffset>81280</wp:posOffset>
                </wp:positionV>
                <wp:extent cx="18288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6.4pt;width:14.3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c. Ambas</w:t>
        <w:tab/>
      </w:r>
    </w:p>
    <w:p>
      <w:pPr>
        <w:pStyle w:val="Normal"/>
        <w:tabs>
          <w:tab w:val="clear" w:pos="708"/>
          <w:tab w:val="center" w:pos="5322" w:leader="none"/>
        </w:tabs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¡MUCHAS GRACIAS¡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26" w:top="48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134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47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color w:val="000000"/>
        <w:lang w:val="es-CR" w:eastAsia="en-US"/>
      </w:rPr>
      <w:drawing>
        <wp:inline distT="0" distB="0" distL="0" distR="0">
          <wp:extent cx="1314450" cy="694055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60" r="-60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DIAGNÓSTICO DE NECESIDADES DE CAPACITACIÓN 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8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aut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color w:val="aut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basedOn w:val="Fuentedeprrafopredeter"/>
    <w:qFormat/>
    <w:rPr>
      <w:color w:val="FF0000"/>
      <w:sz w:val="28"/>
      <w:lang w:val="es-ES_tradnl"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FF0000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color w:val="auto"/>
    </w:rPr>
  </w:style>
  <w:style w:type="paragraph" w:styleId="Textoindependiente31">
    <w:name w:val="Texto independiente 31"/>
    <w:basedOn w:val="Normal"/>
    <w:qFormat/>
    <w:pPr>
      <w:jc w:val="center"/>
    </w:pPr>
    <w:rPr>
      <w:b/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right="0" w:hanging="705"/>
    </w:pPr>
    <w:rPr>
      <w:b/>
      <w:bCs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5:00Z</dcterms:created>
  <dc:creator>gretel</dc:creator>
  <dc:description/>
  <dc:language>en-US</dc:language>
  <cp:lastModifiedBy/>
  <cp:lastPrinted>2018-02-05T10:19:00Z</cp:lastPrinted>
  <dcterms:modified xsi:type="dcterms:W3CDTF">2018-02-14T18:47:21Z</dcterms:modified>
  <cp:revision>4</cp:revision>
  <dc:subject/>
  <dc:title>DIAGNOSTICO SOBRE NECESIDADES DE CAPACITACION Y DESARROLLO DEL PERSONAL DE LA OFICINA DE RECURSOS HUMANOS DE LA UNIVERSIDAD DE COSTA RICA</dc:title>
</cp:coreProperties>
</file>